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pPr>
      <w:r>
        <w:rPr>
          <w:rFonts w:eastAsia="Times New Roman" w:cs="Times New Roman" w:ascii="Times New Roman" w:hAnsi="Times New Roman"/>
          <w:b/>
          <w:bCs/>
          <w:sz w:val="24"/>
          <w:szCs w:val="24"/>
          <w:lang w:eastAsia="ru-RU"/>
        </w:rPr>
        <w:t xml:space="preserve">Приложение № 1 </w:t>
      </w:r>
    </w:p>
    <w:p>
      <w:pPr>
        <w:pStyle w:val="Normal"/>
        <w:autoSpaceDE w:val="false"/>
        <w:spacing w:lineRule="auto" w:line="240" w:before="0" w:after="0"/>
        <w:ind w:firstLine="709"/>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Информации о деятельности Контрольно-счетной палаты </w:t>
      </w:r>
    </w:p>
    <w:p>
      <w:pPr>
        <w:pStyle w:val="Normal"/>
        <w:spacing w:lineRule="auto" w:line="240" w:before="0" w:after="0"/>
        <w:ind w:firstLine="709"/>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го образования «Город Обнинск» во 2 квартале 2024 года</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контрольная деятельность)</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ru-RU"/>
        </w:rPr>
        <w:t xml:space="preserve">По итогам проведения контрольного мероприятия </w:t>
      </w:r>
      <w:r>
        <w:rPr>
          <w:rFonts w:eastAsia="Times New Roman" w:cs="Times New Roman" w:ascii="Times New Roman" w:hAnsi="Times New Roman"/>
          <w:sz w:val="24"/>
          <w:szCs w:val="24"/>
          <w:lang w:eastAsia="ru-RU"/>
        </w:rPr>
        <w:t>«Проверка целевого и эффективного использования бюджетных ассигнований резервного фонда Администрации города Обнинска в 2023 году»</w:t>
      </w:r>
      <w:r>
        <w:rPr>
          <w:rFonts w:eastAsia="Times New Roman" w:cs="Times New Roman" w:ascii="Times New Roman" w:hAnsi="Times New Roman"/>
          <w:bCs/>
          <w:sz w:val="24"/>
          <w:szCs w:val="24"/>
          <w:lang w:eastAsia="ru-RU"/>
        </w:rPr>
        <w:t xml:space="preserve"> Контрольно-счетной палатой муниципального образования «Город Обнинск» (далее – </w:t>
      </w:r>
      <w:r>
        <w:rPr>
          <w:rFonts w:eastAsia="Times New Roman" w:cs="Times New Roman" w:ascii="Times New Roman" w:hAnsi="Times New Roman"/>
          <w:sz w:val="24"/>
          <w:szCs w:val="24"/>
          <w:lang w:eastAsia="ar-SA"/>
        </w:rPr>
        <w:t>КСП) было отмечено, в частности, следующее.</w:t>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 результатам проверки установлено, что в проверяемом периоде расходование средств резервного фонда Администрации города Обнинска осуществлялось целевым образом на основании 3 распоряжений в общем объеме 1 317,1 тыс. рублей. Выделение и расходование средств резервного фонда в проверяемом периоде в целом отвечало требованиям Положения «О порядке расходования средств резервного фонда Администрации города Обнинска», утвержденного постановлением Администрации города Обнинска от 23.06.2014 № 1096-п (далее – Положение о резервном фонде).</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ожение о резервном фонде установлено в соответствии с требованиями ст. 81 Бюджетного Кодекса Российской Федерации и не противоречит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Муниципальным казенным учреждением «Управление по делам ГОЧС города Обнинска» в мае 2023 года было заключено 2 контракта (договора), предусматривающих оказание услуг по проживанию граждан в период подтопления домов, без учета требований п. 3 ч. 1 ст. 3 Федерального закона «О контрактной системе в сфере закупок товаров, работ, услуг для обеспечения государственных и муниципальных нужд» от 05.04.2013 № 44-ФЗ.</w:t>
      </w:r>
    </w:p>
    <w:p>
      <w:pPr>
        <w:pStyle w:val="Normal"/>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 проверяемом периоде Положение о резервном фонде не содержало сроки, регулирующие подготовку и принятие распоряжения о выделении средств.</w:t>
      </w:r>
    </w:p>
    <w:p>
      <w:pPr>
        <w:pStyle w:val="Normal"/>
        <w:autoSpaceDE w:val="false"/>
        <w:spacing w:lineRule="auto" w:line="240" w:before="0" w:after="0"/>
        <w:ind w:firstLine="709"/>
        <w:jc w:val="both"/>
        <w:rPr/>
      </w:pPr>
      <w:r>
        <w:rPr>
          <w:rFonts w:cs="Times New Roman" w:ascii="Times New Roman" w:hAnsi="Times New Roman"/>
          <w:sz w:val="24"/>
          <w:szCs w:val="24"/>
        </w:rPr>
        <w:t>По итогам контрольного мероприятия в целях обеспечения эффективного расходования средств резервного фонда города Обнинска, Администрации города Обнинска было предлож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илить контроль за направлением уведомлений заявителям о принятом решении предоставления денежных средств резервного фон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2. Рассмотреть вопрос о целесообразности установления в Положении сроков направления служебной записки структурным подразделением Администрации города Обнинска и подготовки распоряжения Администрации города Обнинска о выделении бюджетных ассигнований резервного фонда Администрации города Обнин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контрольного мероприятия «Проверка целевого и эффективного использования бюджетных ассигнований муниципального дорожного фонда города Обнинска в 2023 году» КСП было отмечено, в частности, следующе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Муниципальный контроль в дорожном хозяйстве в 2023 году осуществлялся в соответствии с решением Обнинского городского Собрания от 28.09.2021 № 09-16 </w:t>
        <w:b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 Обнинск» и в рамках полномочий, предусмотренных ч. 1 ст. 13 Федерального закона от 08.11.2007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нарушение положений постановления Администрации города Обнинска от 28.04.2009 № 544-п «О порядке проведения комплексных проверок дорог и улиц на территории МО «Город Обнинск» и утверждении состава комиссии» (далее – Постановление № 544-п) Администрацией города Обнинска комплексные проверки дорог и улиц в 2023 году не проводилис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Документы (акты) комплексных проверок выполнения ремонта дворовых территорий многоквартирных домов, проездов к дворовым территориям на территории города Обнинска, в соответствии с постановлением Администрации города Обнинска от 18.05.2012 № 954-п «О порядке проведения комплексных проверок внутридворовых и внутриквартальных проездов на территории МО «Город Обнинск» и утверждении состава комиссии» и комиссионных выездных приемок в эксплуатацию выполненных работ по ремонту автомобильных дорог в соответствии с постановлением Администрации города Обнинска от 21.08.2019 № 1542-п «О комиссии по контролю за ремонтом автомобильных дорог общего пользования местного значения муниципального образования «Город Обнинск» (далее – Постановление № 1542-п) в целом соответствуют предъявленным к ним указанными нормативными правовыми актами требованиям по содержанию и реквизитам. Вместе с тем, сопоставлением сведений, отмеченных в актах приемок в эксплуатацию выполненных работ по ремонту автомобильных дорог (в соответствии с Постановлением № 1542-п), и информации об исполнении соответствующих муниципальных контрактов, отмечены частичные несоответствия указанных сведений в названных документа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Выборочной проверкой технических паспортов автомобильных дорог общего пользования и проездов города Обнинска 2023 года установлено, что технические паспорта дорог оформлены и ведутся в соответствии с ГОСТ 33388-2015 «Дороги автомобильные общего пользования. Требования к проведению диагностики и паспортиз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При осуществлении расходов в рамках использования средств муниципального дорожного фонда в 2023 году соблюдены требования п. 3.1 Порядка формирования и использования бюджетных ассигнований муниципального дорожного фонда, утвержденный Решением Обнинского городского Собрания от 26.11.2013 № 08-49 </w:t>
        <w:br/>
        <w:t>«О муниципальном дорожном фонде» (далее - Решение № 08-49, Порядок формирования и использования бюджетных ассигнований муниципального дорожного фонда), согласно которому использование бюджетных ассигнований муниципального дорожного фонда осуществляется в пределах объема муниципального дорожного фонда, установленного в решении о бюджет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в нецелевого использования средств муниципального дорожного фонда в 2023 году не установлено.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Изменения в муниципальную программу «Дорожное хозяйство города Обнинска» (далее – МП «Дорожное хозяйство») внесены с соблюдением требований п. 4.2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В 2023 году за счет средств муниципального дорожного фонда осуществлены расходы в сумме 474 164,5 тыс. рублей, что составило 99,7% к утвержденному решением Обнинского городского Собрания от 13.12.2022 № 01-34 «О бюджете города Обнинска на 2023 год и плановый период 2024 и 2025 годов» объему бюджетных ассигнований муниципального дорожного фонда на 2023 г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бъем бюджетных ассигнований в Отчете об исполнении муниципального дорожного фонда за 2023 год планируемые доходы указаны в сумме 474 164,5 тыс. рублей, что на 1 338,1 тыс. рублей меньше утвержденного Решением о бюджете на 2023 год объема Муниципального дорожного фонда, что не соответствует положениям ч. 5 </w:t>
        <w:br/>
        <w:t>ст. 179.4 БК РФ и п. 2.1 Решения ОГС № 08-49, согласно которым объем бюджетных ассигнований Муниципального дорожного фонда утверждается решением о бюджете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ету об исполнении муниципального дорожного фонда муниципального образования «Город Обнинск» за 2023 год, в соответствии с положениями ч. 5 ст. 179.4 БК РФ, п. 2.1 Решения ОГС № 08-49, доходы  Муниципального дорожного фонда по состоянию на 01.01.2024 исполнены с учетом денежных средств, поступивших в бюджет муниципального образования от уплаты неустоек (штрафов, пеней), в сумме 46 496,95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Постановлением Администрации города Обнинска от 16.08.2022 № 1772-п, с учетом изменений от 14.09.2023, на муниципальное казенное учреждение «Городское строительство» (МКУ «Городское строительство», Заказчик) возложены функции муниципального заказчика на выполнение ремонтных работ автомобильных дорог общего пользования местного значения согласно Перечню в рамках реализации приоритетного проекта «Безопасные и качественные дороги» на территории муниципального образования «Город Обнинск» (далее – Перечень). Перечень, установленный в постановлении Администрации города Обнинска от 16.08.2022 № 1772-п с учетом изменений от 14.09.2023, соответствует Перечню, установленному в МП «Дорожное хозяйство». Вместе с тем, объем работ по Перечню, установленному постановлением Администрации города Обнинска от 16.08.2022 № 1772-п с учетом изменений от 14.09.2023 (2 356,8 п.м.), не соответствует целевому показателю МП «Дорожное хозяйство» (40 344,11 кв.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Анализом 11 муниципальных контрактов, заключенных МКУ «Городское строительств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 (далее – Федеральный закон № 44-ФЗ) установлено, что оплата по ним в 2023 году составила 484 460,8 тыс. рублей, в том числе за счет средств муниципального дорожного фонда 474 164,4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 рамках реализации Мероприятия 1 «Выполнение комплекса работ по ремонту автомобильных дорог» (в том числе в рамках реализации федерального проекта «Региональная и местная дорожная сеть» национального проекта «Безопасные качественные дороги») было заключено 6 муниципальных контрактов, оплата по которым в 2023 году составила 138 755,4 тыс. рублей, в том числе за счет средств муниципального дорожного фонда – 129 010,3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 рамках реализации Мероприятия 7 «Строительство и реконструкция автомобильных дорог и искусственных сооружений на них (в том числе в рамках реализации федерального проекта «Жилье» национального проекта «Жилье и городская среда») было заключено 5 муниципальных контракта, оплата по которым в 2023 году составила 345 705,4 тыс. рублей, в том числе за счет средств муниципального дорожного фонда – 345 154,1 тыс.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го числа контрактов, заключенных в рамках муниципального дорожного фонда в 2023 г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муниципальных контрактов были заключены по результатам конкурентных процедур (2 открытых конкурса, 6 электронных аукционов), общая начальная максимальная цена контрактов (далее – НМЦК)  составила 472 679,5 тыс. рублей, экономия по результатам конкурентных процедур составила  14 726,3 тыс. рублей или 3,1% от общей НМЦК. В составе конкурентных закупок средства муниципального дорожного фонда составили – 429 265,8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3 муниципальных контракта были заключены с единственным поставщиком, без проведения конкурентных процедур на общую сумму 146 831,0 тыс. рублей, 2 из которых, по основаниям п. 6 ч. 1 ст. 93 Федерального закона № 44-ФЗ, на оказание услуг по проведению строительного контроля при строительстве объектов («Строительство автодороги «Обнинск-Кабицыно-Лапшинка», «Строительство улицы Левитана от ул. Владимира Малых до ул. Табулевича в г. Обнинске»), 1 контракт в соответствии с ч. 2</w:t>
        <w:br/>
        <w:t>ст. 15 Федерального закона от 08.03.2022 № 46-ФЗ «О внесении изменений в отдельные законодательные акты Российской Федерации» (далее – Федеральный закон № 46-ФЗ), по «дополнительным основаниям» закупка у единственного поставщика (подрядчика, исполнителя) в случаях, определенных актом администрации городского округа (Постановление Правительства Калужской области от 16.03.2022 № 190 «Об установлении случаев осуществления закупок товаров, работ, услуг у единственного поставщика (подрядчика, исполнителя) и порядка их осуществления») на основании постановления Администрации города Обнинска от 30.06.2023 № 1610-п.</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На момент проведения контрольного мероприятия  Заказчиком требование ч. 6 ст. 34 Федерального закона № 44-ФЗ не реализовано, требования об уплате неустойки (пени) за нарушение сроков выполнения работ по двум муниципальным контрактам в адрес Подрядчиков направлены не были. В силу положений ч. 5 ст. 161 БК РФ казенное учреждение заключает все контракты и договоры от имени публично-правового образования, а полученная неустойка зачисляется в доход бюджета. Таким образом, КСП отмечает, что сумма недополученного дохода бюджета в результате не направления Заказчиком требований об уплате неустойки (пени) по контрактам составила - 43 292,74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У Заказчика отсутствовали основания для изменения существенных условий одного контракта в части сокращения срока выполнения работ в соответствии ч. 65.1 </w:t>
        <w:br/>
        <w:t>ст. 112 Федерального закона № 44-ФЗ. Кроме того, условия ч. 65.1 ст. 112 Федерального закона № 44-ФЗ не отражены в условиях контракта, что нарушает ч. 65.1 ст. 112 Федерального закона № 44-ФЗ, в части не отражения указанных условий в контракт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В нарушение условий заключенных контрактов сформированный посредством ЕИС документ о приемке не содержит исполнительную документацию, предусмотренную условиями контрактов по трем контракта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 В нарушение ч. 13.1 ст. 34 Федерального закона № 44-ФЗ, условий заключенных контрактов нарушены сроки оплаты выполненных работ (п. 2.1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о одному контракту документ о приемке подписан сторонами 24.11.2023, часть оплаты за выполненные работы по платежному поручению на сумму 6 479,2 тыс. рублей осуществлена 07.12.2023, что позже установленного срока на 2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 одному контракту документ о приемке подписан сторонами 24.11.2023, часть оплаты за выполненные работы по платежному поручению  на сумму 7 494,7 тыс. рублей осуществлена 07.12.2023, что позже установленного срока на 2 рабочих дн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роме того, оплата выполненных работ в ряде случаев была осуществлена несколькими платежными поручениями, что нарушает, условия п. 2.10, заключенных контрактов об осуществлении оплаты «одноразово» («единоразово»), подразумевающего осуществление оплаты всего объема выполненных работ однократно (за один раз) по пяти контракта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4. В нарушение ч. 1 ст. 95 Федерального закона № 44-ФЗ по одному контракту заключено дополнительное соглашение от 29.08.2023 № 1, изменяющее существенные условия от 09.03.2023 № 07-13/23 в части сокращения срока выполнения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контрольного мероприятия 22.04.2024 направлены представления об устранении выявленных нарушений и недостатков, о принятии мер по устранению причин и условий, способствующих нарушениям и недостаткам, а также о применении мер ответственности к лицам, допустившим выявленные нарушения, в Администрацию города Обнинска и в МКУ «Городское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8 контрольных мероприятий проверки годовой бюджетной отчетности главных администраторов бюджетных средств за 2023 год КСП было отмечено, в частности, следующе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Согласно ст. 264.4 БК РФ заключение на отчет об исполнении бюджета формируется с учетом данных внешней проверки годовой бюджетной отчетности главных администраторов бюджетных средств (далее – ГАБ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внешней проверки годовой бюджетной отчетности ГАБС является проверка соблюдения единого порядка составления и представления бюджетной отчетности, в том числе проверка правильности отражения и достоверности показателей бюджетной отчетности ГАБС.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13 Положения о бюджетном процессе в срок до 1 апреля текущего года бюджетная отчетность была направлена в КСП всеми ГАБ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м ОГС № 01-34 и постановлением Администрации города Обнинска от 29.12.2022 № 3045-п «Об утверждении Перечня главных администраторов доходов местного бюджета и Положения о порядке и сроках внесения изменений в Перечень главных администраторов доходов местного бюджета» утверждены 8 ГАБ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нешней проверки отчета об исполнении бюджета города Обнинска за 2023 год КСП проведены проверки бюджетной отчетности всех ГАБ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бюджетной отчетности определен статьей 264.1 БК РФ и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2 ст. 264.2 БК РФ бюджетная отчетность муниципальных образований составляется финансовыми органами муниципальных образований на основании бюджетной отчетности соответствующих ГАБ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отчетность за 2023 год составлена всеми ГАБС в установленный срок по формам, предусмотренным Инструкцией № 191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исполнения доходов и расходов по данны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сех ГАБС соответствуют показателям Сводной справки по операциям со средствами консолидированного бюджета (код формы КФД 0531858) и Проекту решения ОГС «Об утверждении отчета об исполнении бюджета города Обнинска за 2023 г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нарушение требований Инструкции № 191н в составе годовой бюджетной отчет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правлением соцзащиты не представлены таблицы 13 «Анализ отчета об исполнении бюджета субъектом бюджетной отчетности», 14 «Анализ показателей отчетности субъекта бюджетной отчетности», 15 «Причины увеличения просроченной задолженности». Пояснительная записка не содержит информацию об отсутствии показателей в указанных  таблица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Администрацией города Обнинска не представлена Таблица 6 «Сведения о проведении инвентаризаций». Пояснительная записка не содержит информацию об отсутствии числовых значений в данной таблиц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ГС не представлена ф. 0503178 «Сведения об остатках денежных средств на счетах получателя бюджетных средств», Пояснительная записка не содержит информацию об отсутствии показателей в указа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правлением образования не представлены: таблица 3 «Сведения об исполнении текстовых статей закона (решения) о бюджете», таблица 13 «Анализ отчета об исполнении бюджета субъектом бюджетной отчетности», таблица 14 «Анализ показателей отчетности субъекта бюджетной отчетности», таблица 15 «Причины увеличения просроченной задолженности». Пояснительная записка не содержит информацию об отсутствии числовых значений в данных таблица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правлением культуры не представлены формы 0503173 «Сведения об изменении остатков валюты баланс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Пояснительная записка не содержит информацию об отсутствии числовых значений в данных форм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КСП отмечает, что представленная Управлением культуры в составе отчетности форма 0503128-НП «Отчет о бюджетных обязательствах по национальным проектам» в соответствии с п. 68.1 Инструкции № 191н в составе годовой бюджетной отчетности не представляется, периодичность ее представления – месячна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о результатам анализа Пояснительных записок (ф. 0503160) установлено, что в целом Пояснительные записки составлены ГАБС в соответствии с требованиями Инструкции № 191н.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траженные в Пояснительных записках формы и таблицы, в которых отсутствуют числовые значения, не подлежат составлению и представлению в составе годовой бюджетной отчетности ГАБ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правлении образования 3 формы и 5 таб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правлении культуры 3 формы и 1 таб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правлении финансов 3 формы и 3 таблиц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правлении соцзащиты 1 фор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нарушение ст. 152 Инструкции № 191н, в бюджетной отчетности Управления соцзащиты в Пояснительной записке - раздел 3 «Анализ отчета об исполнении бюджета субъекта бюджетной отчетности» не содержит пояснений по отклонениям показателей исполнения бюджета по доходам, раздел 4 «Анализ показателей финансовой отчетности субъекта бюджетной отчетности» не содержит пояснений по неисполнению утвержденных бюджетных ассигнова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роведении проверки годовой бюджетной отчетности ГАБС была проведена сверка показателей по доходам и расходам с данными Сводной справки по операциям со средствами бюджета (ф. 0531857), Сводной справки по операциям консолидированного бюджета (ф. 0531858), предоставленными Управлением федерального казначейства по Калужской области, и Отчета об исполнении бюджета за 2023 год. В результате анализа бюджетной отчетности ГАБС установлено следующе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годовой отчетности всех ГАБС соответствуют показателям Сводной справки по операциям со средствами бюджета (ф. 0531857), Сводной справки операций консолидированного бюджета (ф. 0531858) и Отчету об исполнении бюджета за 2023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контрольного мероприятия «Проверка целевого и эффективного использования бюджетных ассигнований, выделенных в 2023 году и истекшем периоде 2024 года на реализацию муниципальной программы «Развитие физической культуры и спорта в городе Обнинске» муниципальным автономным учреждениям», объектами которого являлись: Администрация (исполнительно-распорядительный орган) городского округа «Город Обнинск» (далее – Администрация города Обнинска); Муниципальное автономное учреждение дополнительного образования «Спортивная школа олимпийского резерва «ДЕРЖАВА» города Обнинска (далее – МАУ ДЕРЖАВА); Муниципальное автономное учреждение дополнительного образования «Спортивная школа олимпийского резерва «КВАНТ» города Обнинска (далее – МАУ КВАНТ), КСП было отмечено, в частности, следующе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Согласно паспорту муниципальной программы «Развитие физической культуры и спорта в городе Обнинске», утвержденной постановлением Администрации города Обнинска от 24.10.2014 № 2031-п (далее – МП, муниципальная программа), автономные учреждения МАУ КВАНТ и МАУ ДЕРЖАВА (далее – учреждения) являются участниками и исполнителями мероприятий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проверяемом периоде главным распорядителем бюджетных средств Администрацией города Обнинска (далее – ГРБС) в рамках реализации МП из бюджета города учреждениям предоставлялись субсидии на финансовое обеспечение муниципального задания и субсидии на иные цели. Общий объем бюджетных средств, предоставленных учреждениям на реализацию МП в проверяемом периоде, составил 136 561,5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МАУ ДЕРЖАВА – 19 191,1 тыс. рублей (18 922,9 тыс. рублей – субсидия на выполнение муниципального задания, 268,2 тыс. рублей – субсидия на иные цел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МАУ КВАНТ – 117 370,4 тыс. рублей (98 270,4 тыс. рублей – субсидия на выполнение муниципального задания, 19 100,0 тыс. рублей – субсидия на иные цел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По результатам контрольного мероприятия выявлены по МАУ ДЕРЖАВА, в частности, следующие нарушения и недостат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нарушение п. 2.1, п. 3.3 Порядка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Обнинск», утвержденного постановлением Администрации города Обнинска от 08.08.2019 № 1435-п, внесение изменений в планы финансово-хозяйственной деятельности (далее – Планы ФХД) МАУ ДЕРЖАВА производилось без составления обоснований (расчетов) плановых показателей поступлений и выпла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2023 году дополнительное соглашение к трудовому договору на выполнение работы по совмещению должностей директором, устанавливающее объем работы и размер ее оплаты, не заключалось, что не учитывает положения ст. 60.2 Трудового кодекса Российской Федерации (далее – ТК РФ), приказа Роструда от 11.11.2022 № 253 «Об утверждении Руководства по соблюдению обязательных требований трудового законодательства», оплата труда по совмещаемой директором должности «тренер-преподаватель» установлена тарификационной комиссией, что не соответствует п. 18 трудового договора с директором от 19.07.2021 № 02-08/1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нарушение разд. 2 Приложения № 5 к приказу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п. 4 разд. 3 единой учетной политики для целей бухгалтерского учета в целях обеспечения единого подхода к ведению бухгалтерского учета и формирования бухгалтерской отчетности в обслуживаемых учреждениях, утвержденной приказом от 01.08.2019 № 16/01 (с внесением изменений приказами от 29.05.2020 №20/01, от 28.10.2021 № 30, от 18.09.2023 № 44) (далее – Учетная политика), в проверяемом периоде учреждением применялась форма штатного расписания, которая не утверждена в составе самостоятельно разработанных первичных учетных документов для целей бухгалтерского уч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Тарификация работников учреждения проводилась штатными работниками учреждения, а не специалистами муниципального казенного учреждения «Централизованная бухгалтерия образовательных учреждений» (далее – ЦБ), что не учитывает п.п. 2.4.19, 2.4.20 Договора на оказание услуг по бухгалтерскому обслуживанию от 12.01.2012, состав тарификационной комиссии не отвечал требованиям, установленным п. 5.1 Положения о порядке проведения тарификации работников МАУ ДЕРЖАВА от 10.01.2023.</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5. Свод начислений, удержаний, выплат как регистр бухгалтерского учета не утвержден Учетной политикой, что не соответствует п. 5 ст. 10 Федерального закона от 06.12.2011 № 402-ФЗ «О бухгалтерском учете» (далее – Федеральный закон № 402-ФЗ), п.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й приказом Минфина России  от 01.12.2010 № 157н (далее – Инструкция № 157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 Наименования премиальных выплат, предусмотренных Приложением № 1 к Положению об оплате труда, не соответствуют п. 2.3.4 Приложения № 6 Положения об оплате труда работников муниципальных учреждений, осуществляющих деятельность в сфере физической культуры и спорта, городского округа «Город Обнинск», утвержденным постановлением Администрации города Обнинска от 31.07.2018 № 1227-п (далее – Система оплаты труда), в результате в проверяемом периоде за счет средств субсидии на выполнение муниципального задания осуществлены расходы на предостав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ующей выплаты, не связанной с результатами труда – «обеспечение благоприятного климата в коллективе» в размере 5 000,00 рублей, установленной в нарушение п. 2.3.4 Приложения № 6 Системы оплаты труда Общая сумма субсидии на выполнение муниципального задания, направленная на предоставление вышеуказанной выплаты и подлежащая возврату в бюджет города Обнинска, составила 6 510,00 рублей (с учетом начислений на выплаты по оплате тру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стимулирующих выплат за соблюдение работником обязанностей, предусмотренных должностной инструкцией и правил внутреннего трудового распорядка (далее – ПВТР), в размере 72 704,00 рублей (с учетом начислений на выплаты по оплате труда – 94 009,61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7. Пункт 4.8 Положения о служебных командировках МАУ ДЕРЖАВА, утвержденного приказом директора от 20.09.2018 № 36-ОД, не соответствует п. 3.1, п. 5.1 Порядка и размеров возмещения расходов муниципальных учреждений муниципального образования «Город Обнинск», утвержденного постановлением Администрации города Обнинска от 01.09.2015 № 1456-п (далее – Постановление № 1456-п).</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8. При возмещении расходов, связанных со служебными командировками работников учреждения (расходов по найму жилого помещения и оплату суточных), допущены нарушения п. 3.1, п. 4.1 Постановления № 1456-п.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9. В нарушение ст. 166 ТК РФ, п. 3 постановления Правительства РФ от 13.10.2008 № 749 «Об особенностях направления работников в служебные командировки» при направлении директора в командировки на 3 и менее суток письменное решение работодателя отсутству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0. В 2023 году, при наличии собственных доходов учреждения (по приносящей доход деятельности), за счет средств субсидии, предоставленной на финансовое обеспечение выполнения муниципального задания, произведены неэффективные расходы на оплату пеней ПАО «Калужская сбытовая компания» за нарушение сроков оплаты электроэнергии в общей сумме 1 161,24 рубле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1. В нарушение п. 2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я № 3210-У) МАУ ДЕРЖАВА не установлен лимит остатка наличных денег в кассе. В отсутствие установленного лимита установлен факт хранения наличных денежных средств в кассе – 17.10.2023 в размере 50,00 рублей (возврат подотчетных сумм за проезд в командировку по приходному кассовому ордеру № 9).</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2. Ряд авансовых отчетов МАУ ДЕРЖАВА оформлены с нарушением хронологии дат совершенных фактов хозяйственной жизни (ст. 9 Федерального закона № 402-ФЗ).</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3. В нарушение п. 4 Указаний № 3210-У в проверяемом периоде ведение кассовых операций, оформление журнала операций по счету «Касса» № 1 в МАУ ДЕРЖАВА осуществлялось сотрудником ЦБ (учетчик), назначенным приказом директора ЦБ от 01.09.2022 № 29/02 ответственным за ведение кассовых операций и работу с наличными денежными средствами, с которым заключен договор о полной индивидуальной материальной ответ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 МАУ ДЕРЖАВА не обеспечивалось предоставление Администрации города Обнинска полного перечня документов, предусмотренного п. 2.1 Порядка определения объема и условий предоставления субсидии на иные цели муниципальным бюджетным и автономным учреждениям из бюджета муниципального образования «Город Обнинск» утвержден постановлением Администрации города Обнинска от 30.09.2020 № 2056-п, в целях получения субсидии на иные цел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5. Не обеспечено достижение показателя результативности использования субсидии на иные цели, установленного в Приложении № 2 к соглашению от 17.01.2023 № 01-28/24, в части проведения в 2023 году текущего ремонта спортивного за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6. Отчеты о расходах, источником финансового обеспечения которых является субсидия на иные цели, по субсидии, полученной в феврале-мае, июле, октябре 2023 года, представлены с нарушением срока, установленного п. 4.3.3.1 соглашения от 17.01.2023 </w:t>
        <w:br/>
        <w:t xml:space="preserve">№ 01-28/24, заключенного МАУ ДЕРЖАВА с Администрацией города Обнинск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7. Перечень оснований осуществления закупок у единственного поставщика, содержащийся в п. 31 Положении о закупке товаров, работ и услуг для нужд МАУ ДЕРЖАВА, утвержденном на заседании наблюдательного совета МАУ «СШОР «ДЕРЖАВА» 27.09.2022 (далее – Положение о закупке), содержит подп. 8 – «осуществление закупки товара, работы или услуги на сумму, не превышающую 1 500 000 (одного миллиона пятьсот тысяч) рублей;», при этом средняя стоимость одной закупки, осуществленная МАУ ДЕРЖАВА у единственного поставщика (подрядчика, исполнителя) в 2023 году составила – 52,3 тыс. рублей. Исходя из сопоставления данных Положения о закупке, в частности перечня оснований для осуществления закупок у единственного поставщика (подрядчика, исполнителя) с данными о фактически осуществленных в проверяемом периоде закупках, у МАУ ДЕРЖАВА в проверяемом периоде имелась возможность осуществлять все закупки во всех случаях и при любых потребностях у единственного поставщика (подрядчика, исполнителя) без проведения конкурентных процедур. Условия, регламентирующие применение МАУ ДЕРЖАВА неконкурентного способа закупки, предусмотренного подп. 8 п. 31.1 ч. 31 Положения о закупке, не соответствуют требованиям ч. 2 ст. 2, ст. 3.6 Федерального закона от 18.07.2011 № 223-ФЗ «О закупках товаров, работ, услуг отдельными видами юридических лиц» (далее – Федеральный закон № 223-ФЗ) и принципам равноправия, справедливости, отсутствия дискриминации и необоснованных ограничений конкуренции по отношению к участникам закупки (п. 2 ч. 1 ст. 3 Федерального закона № 223-ФЗ).</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8. В нарушение ч. 2 ст. 2 Федерального закона № 223-ФЗ в Положение о закуп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усмотрен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 (п. 9.7 ч. 9 Положения о закуп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пределен порядок подготовки и осуществления закупок такими конкурентными способами определения поставщика (подрядчика, исполнителя) как: открытый конкурс, закрытый конкурс, открытый аукцион, закрытый аукцион, закрытый запрос котировок, закрытый запрос предлож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9. В Положении о закупке установлено наличие возможных признаков коррупциогенного фактора «отсутствие или неполнота административных процедур», предусмотренного подп. «ж» п. 3 Методики проведения антикоррупционной экспертизы, предоставляющих правоприменителю необоснованно широкие пределы усмотрения или возможность необоснованного применения исключений из общих правил, в ч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основания для корректировки (изменения) плана закупок «в иных случаях, установленных другими документами Заказчика» (п. 6.7 ч. 6 Положения о закуп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я «иного метода, установленного документами Заказчика» (подп. 5 п. 9.1 </w:t>
        <w:br/>
        <w:t>ч. 9 Положения о закупке) применимого в целях определения начальной максимальной цены (далее – НМЦ) договора, договор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порядк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 (п. 9.7 ч. 9 Положения о закуп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0. Раздел 31 Положения о закупке, регламентирующий закупки у единственного поставщика, не соответствует ст. 3.6 Федерального закона № 223-ФЗ, в части содержания только перечня случаев проведения закупки у единственного поставщика и одной нормы, которая относится к порядку подготовки (осуществления) закупки, в то время как положением о закупке заказчика устанавливаются 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1. В нарушение ч. 8 постановления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МАУ ДЕРЖАВА на момент проведения проверки перечень товаров, работ, услуг, закупки которых осуществляются у субъектов малого и среднего предпринимательства, на 2024 год не был утвержден и размещен в ЕИС.</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2. В нарушение ч. 5.2 ст. 3 Федерального закона № 223-ФЗ в 4 договорах на закупку (поставку) товара отсутствовала информация о стране происхождении това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В нарушение ч. 2 ст. 2 Федерального закона № 223-ФЗ в проверяемом периоде МАУ ДЕРЖАВА осуществлялись закупки у единственного поставщика на условиях авансирования (1 случай) в отсутствие в Положении о закупке регламентации осуществления закупки у единственного поставщика (подрядчика, исполнителя) на условиях авансирования (предоплат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зультатам контрольного мероприятия выявлены по МАУ КВАНТ, в частности, следующие нарушения и недостат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1. Проекты Планов План ФХД МАУ КВАНТ) на заседаниях наблюдательного совета не рассматривались, что не учитывает положения п. 6 ч. 1 ст. 11 Федерального закона № 174-ФЗ, п. 46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фина России от 31.08.2018 № 186н (далее – Приказ № 186н), п. 5.3 Порядка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Обнинск», утвержденного постановлением Администрации города Обнинска от 08.08.2019 № 1435-п (далее – Постановление № 1435-п).</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 В нарушение п. 4.1 Постановления № 1435-п, п. 12 Приказа № 186н, при изменении объема субсидии на иные цели в 2023 году на основании дополнительных соглашений не обеспечивалось внесение изменений в показатели Плана ФХ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 По результатам анализа Муниципального задания на 2023 год и плановый период 2024 и 2025 годов и данных Отчета о выполнении муниципального задания за 2023 год установлено, что 2 услуги являются невыполненными. Объем остатка средств субсидии на выполнение муниципального задания МАУ КВАНТ, образовавшегося в связи с не достижением показателя и подлежащий возврату в бюджет муниципального образования «Город Обнинск» в соответствии с п. 2.25 Положения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Обнинск» и финансового обеспечения выполнения муниципального задания, утвержденного постановлением Администрации города Обнинска от 30.09.2016 № 1569-п, составил 27 215,49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 В нарушение разд. 2 Приложения № 5 к приказу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п. 4 разд. 3 единой учетной политики для целей бухгалтерского учета в целях обеспечения единого подхода к ведению бухгалтерского учета и формирования бухгалтерской отчетности в обслуживаемых учреждениях, утвержденной приказом от 01.08.2019 № 16/01 </w:t>
        <w:br/>
        <w:t>(с внесением изменений приказами от 29.05.2020 №20/01, от 28.10.2021 № 30, от 18.09.2023 № 44) (далее – Учетная политика), в проверяемом периоде учреждением применялась форма штатного расписания, которая не утверждена в составе самостоятельно разработанных первичных учетных документов для целей бухгалтерского уч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5. Тарификация работников учреждения проводилась штатными работниками учреждения, а не специалистами – ЦБ, что не учитывает п.п. 2.4.19, 2.4.20 Договора на оказание услуг по бухгалтерскому обслуживанию от 01.01.2013.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 Свод начислений, удержаний, выплат как регистр бухгалтерского учета не утвержден Учетной политикой, что не соответствует п. 5 ст. 10 Федерального закона </w:t>
        <w:br/>
        <w:t>№ 402-ФЗ, п.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й приказом Минфина России  от 01.12.2010 № 157н (далее – Инструкция № 157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7. Табели учета использования рабочего времени в проверяемом периоде заполнялись с нарушением разд. 2. Приказа № 52н, п. 15.6 Учетной политики </w:t>
        <w:br/>
        <w:t xml:space="preserve">(не заполнялись показатели часов, отработанных сотрудниками; применялись не предусмотренные Приказом № 52н и Учетной политикой условные обозначения учета рабочего времен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8. Продолжительность рабочего времени работника (внешний совместитель), принятого по совместительству на должности «механик по обслуживанию звуковой техники» и «инженер-электроник», превышала норму, установленную ст. 284 Трудовым кодекс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9. Работнику, принятому на должность «водитель» по совместительству, при отсутствии путевых листов, подтверждающих выполнение работы по совместительству за 15 рабочих дней в июле и 14 рабочих дней в августе 2023 года, начислена и выплачена заработная плата за счет средств субсидии на выполнение муниципального задания в сумме 5 802,67 рублей. Общая сумма субсидии на выполнение муниципального задания, направленная на оплату труда водителя, при отсутствии путевых листов, подтверждающих выполнение работы в июле, августе 2023 года, с учетом начислений на выплаты по оплате труда составила 7 555,07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10. Установлен один факт несоответствия образования тренера-преподавателя профессиональному стандарту «Тренер-преподаватель», утвержденному приказом Минтруда России от 24.12.2020 № 952.</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1. Ряд авансовых отчетов МАУ КВАНТ оформлены с нарушением хронологии дат совершенных фактов хозяйственной жизни (ст. 9 Федерального закона № 402-ФЗ).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12. В проверяемом периоде ведение кассовых операций, оформление журнала операций по счету «Касса» № 1 в МАУ КВАНТ осуществлялось сотрудником ЦБ, назначенным приказом директора ЦБ, ответственным за ведение кассовых операций и работу с наличными денежными средствами, с которым заключен договор о полной индивидуальной материальной ответственности, а не назначенным директором МАУ КВАНТ работником учреждения (кассиром) с установлением ему соответствующих должностных прав и обязанностей, что не соответствует п. 4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я № 3210-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 МАУ КВАНТ не обеспечивалось предоставление Администрации города Обнинска полного перечня документов, предусмотренного п. 2.1 Порядка определения объема и условий предоставления субсидии на иные цели муниципальным бюджетным и автономным учреждениям из бюджета муниципального образования «Город Обнинск» утвержден постановлением Администрации города Обнинска от 30.09.2020 № 2056-п, в целях получения субсидии на иные цел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4. В нарушение п. 10, п. 13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строя России от 04.08.2020 № 421/пр, п. 7 Федерального сборника сметных цен на материалы, изделия, конструкции и оборудование, применяемые в строительстве, утвержденного приказом Министерства строительства и жилищно-коммунального хозяйства Российской Федерации от 26.12.2019 № 876/пр (далее – ФССЦ), </w:t>
        <w:br/>
        <w:t>п. 9.4 Положения о закупках товаров, работ и услуг для нужд МАУ КВАНТ, утвержденного на заседании наблюдательного совета 26.09.2022 (далее – Положение о закупке), при определении сметной цены оборудования, наименование которого отсутствует в ФССЦ, в локальной смете применена сметная цена оборудования из ФССЦ, а не на основании конъюнктурного анализ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15. Замена оборудования по договору на выполнение работ по ремонту сетей электроснабжения произведена в нарушение ст.ст. 452, 702 Гражданского кодекса Российской Федерации, ч. 1 ст. 2 Федерального закона № 223-ФЗ, п.п. 38.1, 38.6 Положения о закупках, п. 1.1 Договора № 16/02 – без внесения изменений в договор (локальную смету), без обоснования того, что качество, технические и функциональные характеристики (потребительские свойства), предлагаемого к замене оборудования, являются улучшенны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16. В нарушение п. 27 Инструкции № 157н, п. 9 Инструкции по применению Плана счетов бухгалтерского учета автономных учреждений, утвержденной приказом Минфина России от 23.12.2010 № 183н (далее – Инструкция № 183н), результаты работ по ремонту объекта основных средств, расположенного по адресу пр. Ленина, д. 7а, стр. 1, с наименованием – «Нежилое здание (спортпавильон ФЭИ)», не отражены в регистре бухгалтерского учета – инвентарной карточ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17. При присвоении и нанесении инвентарных номеров на объекты основных средств допущены нарушения п.п. 45, 46, 53 Инструкции № 157н, п.п. 2.2, 2.3 Учетной полити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8. В нарушение постановления Правительства РФ от 01.01.2002 № 1 </w:t>
        <w:br/>
        <w:t>«О классификации основных средств, включаемых в амортизационные группы» один объект основного средства включен в несоответствующую амортизационную группу, в нарушение п. 45, 53 Инструкции 157н, Общероссийского классификатора основных фондов (принят и введен в действие Приказом Росстандарта от 12.12.2014 № 2018-ст) (далее – ОКОФ) объект осинового средства отнесен к группировке «Сооруж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9. МАУ КВАНТ допущено неэффективное использование имущества, приобретенного за счет средств субсидии на иные цели – неиспользование более года основного средства стоимостью 5,9 тыс. рублей «Доска магнитно-маркерная Attache Economy Classic 90х120» (по состоянию на 20.03.2024 не распечатана заводская упаковк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0. Отчеты о расходах, источником финансового обеспечения которых является субсидия на иные цели, по субсидии, полученной в феврале – мае, июле, октябре 2023 года представлены с нарушением срока, установленного п. 4.3.3.1 соглашения от 17.01.2023 № 01-28/19.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1. Перечень оснований осуществления закупок у единственного поставщика, содержащийся в п. 31 Положении о закупке содержит подп. 8 – «осуществление закупки товара, работы или услуги на сумму, не превышающую 1 500,0 тыс. рублей», при этом средняя стоимость одной закупки, осуществленная МАУ КВАНТ у единственного поставщика (подрядчика, исполнителя) в 2023 году составила – 55,6 тыс. рублей. Исходя из сопоставления данных Положения о закупке, в частности, перечня оснований для осуществления закупок у единственного поставщика (подрядчика, исполнителя) с данными о фактически осуществленных в проверяемом периоде закупках, у МАУ КВАНТ в проверяемом периоде имелась возможность осуществлять все закупки во всех случаях и при любых потребностях у единственного поставщика (подрядчика, исполнителя) без проведения конкурентных процедур. Условия регламентирующие применение МАУ КВАНТ неконкурентного способа закупки, предусмотренного подп. 8 п. 31.1 ч. 31 Положения о закупке, не соответствуют требованиям ч. 2 ст. 2, ст. 3.6 Федерального закона № 223-ФЗ и принципам равноправия, справедливости, отсутствия дискриминации и необоснованных ограничений конкуренции по отношению к участникам закупки (п. 2 ч. 1 ст. 3 Федерального закона № 223-ФЗ).</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2. В нарушение ч. 2 ст. 2 Федерального закона № 223-ФЗ в Положении о закуп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усмотрен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 (п. 9.7 ч. 9 Положения о закуп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пределен порядок подготовки и осуществления закупок такими конкурентными способами определения поставщика (подрядчика, исполнителя) как: открытый конкурс, закрытый конкурс, открытый аукцион, закрытый аукцион, закрытый запрос котировок, закрытый запрос предлож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3. В Положении о закупке установлено наличие возможных признаков коррупциогенного фактора «отсутствие или неполнота административных процедур», предусмотренного подп. «ж» п. 3 Методики проведения антикоррупционной экспертизы, предоставляющих правоприменителю необоснованно широкие пределы усмотрения или возможность необоснованного применения исключений из общих правил, в ч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основания для корректировки (изменения) плана закупок «в иных случаях, установленных другими документами Заказчика» (п. 6.7 ч. 6 Положения о закуп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я «иного метода, установленного документами Заказчика» (подп. 5 п. 9.1 </w:t>
        <w:br/>
        <w:t>ч. 9 Положения о закупке) применимого в целях определения НМЦ договора, договор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порядк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 (п. 9.7 ч. 9 Положения о закуп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4. Раздел 31 Положения о закупке, регламентирующий закупки у единственного поставщика, не соответствует ст. 3.6 Федерального закона № 223-ФЗ, в части содержания только перечня случаев проведения закупки у единственного поставщика и одну норму, которая относится к порядку подготовки (осуществления) закупки, в то время как положением о закупке заказчика устанавливаются 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5. План закупки на 2024 год размещен в ЕИС с нарушением срока, предусмотренного ст. 4 Федерального закона № 223-ФЗ, ч. 14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ого постановлением Правительства РФ от 10.09.2012 № 908, и п. 6.1 Положения о закупк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6. В нарушение ч. 8 постановления Правительства РФ от 11.12.2014 № 1352  </w:t>
        <w:br/>
        <w:t>«Об особенностях участия субъектов малого и среднего предпринимательства в закупках товаров, работ, услуг отдельными видами юридических лиц» МАУ КВАНТ перечень товаров, работ, услуг, закупки которых осуществляются у субъектов малого и среднего предпринимательства, на 2023 и на 2024 год не был утвержден и размещен в ЕИС.</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7. В нарушение п. 2 ч. 1 ст. 3 Федерального закона № 223-ФЗ в отсутствие утвержденного и размещенного в ЕИС перечня товаров, работ, услуг, закупки которых осуществляются у субъектов малого и среднего предпринимательства, при проведении электронного одного аукциона, установлено условие о проведении аукциона только среди субъектов МСП.</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8. В нарушение ч. 5.2 ст. 3 Федерального закона № 223-ФЗ в 4 договорах на закупку (поставку) товара отсутствовала информация о стране происхождении това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8. В нарушение ч. 2 ст. 2 Федерального закона № 223-ФЗ в проверяемом периоде МАУ КВАНТ осуществлялись закупки у единственного поставщика на условиях авансирования (4 случая) в отсутствие в Положении о закупке регламентации осуществления закупки у единственного поставщика (подрядчика, исполнителя) на условиях авансирования (предоплат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итогам контрольного мероприятия 25.06.2024 направлены представления об устранении выявленных нарушений и недостатков, о принятии мер по устранению причин и условий, способствующих нарушениям и недостаткам, а также о применении мер ответственности к лицам, допустившим выявленные нарушения, в Администрацию города Обнинска, МАУ ДЕРЖАВА, МАУ КВАНТ.</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42:00Z</dcterms:created>
  <dc:creator>ksp-1</dc:creator>
  <dc:description/>
  <dc:language>en-US</dc:language>
  <cp:lastModifiedBy>User</cp:lastModifiedBy>
  <cp:lastPrinted>2024-07-12T10:38:00Z</cp:lastPrinted>
  <dcterms:modified xsi:type="dcterms:W3CDTF">2024-07-12T11:42:00Z</dcterms:modified>
  <cp:revision>2</cp:revision>
  <dc:subject/>
  <dc:title/>
</cp:coreProperties>
</file>